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6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1766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b/>
          <w:u w:val="single"/>
        </w:rPr>
        <w:t xml:space="preserve">                                    </w:t>
      </w:r>
      <w:r>
        <w:rPr>
          <w:b/>
        </w:rPr>
        <w:t>С.И.Юрг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</w:rPr>
        <w:t xml:space="preserve"> »</w:t>
      </w:r>
      <w:r>
        <w:rPr>
          <w:b/>
          <w:u w:val="single"/>
        </w:rPr>
        <w:t xml:space="preserve">                                   </w:t>
      </w:r>
      <w:r>
        <w:rPr>
          <w:b/>
        </w:rPr>
        <w:t>2025г.</w:t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АКУЛЬТЕТ ЭКОНОМИКИ И БУХГАЛТЕРСКОГО УЧЁТ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С 16.06 2024-2025 </w:t>
      </w:r>
      <w:r>
        <w:rPr>
          <w:b/>
          <w:sz w:val="32"/>
          <w:szCs w:val="32"/>
        </w:rPr>
        <w:t>УЧЕБНОГО ГОД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62"/>
        <w:gridCol w:w="2497"/>
        <w:gridCol w:w="2355"/>
        <w:gridCol w:w="3469"/>
        <w:gridCol w:w="2632"/>
        <w:gridCol w:w="2488"/>
      </w:tblGrid>
      <w:tr>
        <w:trPr>
          <w:trHeight w:val="238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ремя</w:t>
            </w:r>
          </w:p>
        </w:tc>
        <w:tc>
          <w:tcPr>
            <w:tcW w:w="134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   КУРС</w:t>
            </w:r>
          </w:p>
        </w:tc>
      </w:tr>
      <w:tr>
        <w:trPr>
          <w:trHeight w:val="238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3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агробизнес 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менеджмент 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management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203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34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32"/>
                <w:szCs w:val="24"/>
                <w:lang w:val="en-US"/>
              </w:rPr>
            </w:pPr>
            <w:r>
              <w:rPr>
                <w:b/>
                <w:caps/>
                <w:sz w:val="32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rPr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  <w:t>б</w:t>
            </w:r>
          </w:p>
        </w:tc>
        <w:tc>
          <w:tcPr>
            <w:tcW w:w="3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napToGrid w:val="false"/>
              <w:rPr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  16.06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. ПРОИЗВОДСТВА ПРОДУКЦИИ ЖИВОТНОВОД. (Дюба М.И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7 </w:t>
            </w:r>
            <w:r>
              <w:rPr>
                <w:sz w:val="24"/>
                <w:szCs w:val="24"/>
              </w:rPr>
              <w:t>СТ.К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МАТЕМАТ. (Денисковец А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 ИТ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Ф  И  З  И  Ч  Е  С  К  А  Я      К  У  Л  Ь  Т  У  Р  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</w:rPr>
              <w:t>(Даньковская Т.В., Савуль Я.И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.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дюля Л.В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 э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вторник  17.06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. обес. произв. проц. в жи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брик И.Е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. произв. прод. живот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ецкевич Е.К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т.к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. обеспеч. произв. проц. в раст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ыбульский Г.С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. обеспеч. произв. проц. в раст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ыбульский Г.С., Бычек П.Н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м         13 к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. обес. произв. проц. в жи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брик И.Е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. произ. продукц. жи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юба М.И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 ст.к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. обес. произв. проц. в жи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брик И.Е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ч:радиационная безопас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коловская С.Н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ч:радиационная безопас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коловская С.Н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 18.06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математ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лько О.Н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8 итф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эконом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якова А.А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э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эконом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якова А.А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э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математ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лько О.Н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8 ит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Ф  И  З  И  Ч  Е  С  К  А  Я      К  У  Л  Ь  Т  У  Р  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</w:rPr>
              <w:t>(Даньковская Т.В., Савуль Я.И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  19.06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ноп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. произ. продукц. жи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юба М.И., Стецкевич Е.К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т.к.      24 ст.к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эконом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якова А.А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э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эконом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якова А.А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э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сько И.В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сько И.В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. производства продукции животн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арушко А.И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24 ст.к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ПЯТница  20.06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математ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лько О.Н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итф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сько И.В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сько И.В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математ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лько О.Н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ит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. производства продукции животн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арушко А.И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24 ст.к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СУБ</w:t>
            </w:r>
            <w:r>
              <w:rPr>
                <w:b/>
                <w:caps/>
                <w:sz w:val="22"/>
                <w:szCs w:val="22"/>
              </w:rPr>
              <w:t>.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4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4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3600" w:leader="none"/>
        </w:tabs>
        <w:jc w:val="left"/>
        <w:rPr/>
      </w:pPr>
      <w:r>
        <w:rPr>
          <w:i w:val="false"/>
          <w:sz w:val="32"/>
          <w:szCs w:val="32"/>
          <w:lang w:val="be-BY"/>
        </w:rPr>
        <w:t xml:space="preserve">          </w:t>
      </w:r>
      <w:r>
        <w:rPr>
          <w:i w:val="false"/>
          <w:sz w:val="28"/>
          <w:szCs w:val="28"/>
          <w:lang w:val="be-BY"/>
        </w:rPr>
        <w:t>ДЕКАН ФАКУЛЬТЕТА     Щербатюк С.Ю.</w:t>
      </w:r>
      <w:r>
        <w:rPr>
          <w:b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be-BY"/>
        </w:rPr>
        <w:t xml:space="preserve"> _____________________________ </w:t>
      </w:r>
    </w:p>
    <w:p>
      <w:pPr>
        <w:pStyle w:val="Heading"/>
        <w:shd w:fill="FFFFFF" w:val="clear"/>
        <w:tabs>
          <w:tab w:val="clear" w:pos="708"/>
          <w:tab w:val="left" w:pos="3600" w:leader="none"/>
        </w:tabs>
        <w:jc w:val="left"/>
        <w:rPr/>
      </w:pPr>
      <w:r>
        <w:rPr>
          <w:i w:val="false"/>
          <w:sz w:val="28"/>
          <w:szCs w:val="28"/>
          <w:lang w:val="be-BY"/>
        </w:rPr>
        <w:t xml:space="preserve">           </w:t>
      </w:r>
      <w:r>
        <w:rPr>
          <w:i w:val="false"/>
          <w:sz w:val="28"/>
          <w:szCs w:val="28"/>
          <w:lang w:val="be-BY"/>
        </w:rPr>
        <w:t>www.ggau.by   раздел «Расписание занятий» (возможны изменения)</w:t>
      </w:r>
    </w:p>
    <w:sectPr>
      <w:type w:val="nextPage"/>
      <w:pgSz w:w="16838" w:h="23811"/>
      <w:pgMar w:left="426" w:right="39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ap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aps/>
      <w:sz w:val="32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lidtranslation">
    <w:name w:val="tlid-translatio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8:00Z</dcterms:created>
  <dc:creator>User</dc:creator>
  <dc:description/>
  <cp:keywords/>
  <dc:language>en-US</dc:language>
  <cp:lastModifiedBy>rasp-3</cp:lastModifiedBy>
  <cp:lastPrinted>2024-09-19T09:20:00Z</cp:lastPrinted>
  <dcterms:modified xsi:type="dcterms:W3CDTF">2025-06-10T07:28:00Z</dcterms:modified>
  <cp:revision>473</cp:revision>
  <dc:subject/>
  <dc:title>ЭКОНОМИЧЕСКИЙ   ФАКУЛЬТЕТ  1 КУРС  </dc:title>
</cp:coreProperties>
</file>